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38, de 19-11-24 – DOE 22-1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a composição do Grupo Setorial de Planejamento, Orçamento e Finanças Públicas da Secretaria da Fazenda e Planejamento.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que dispõe o artigo 8º, do Decreto nº 56.149, de 31/08/201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esignados os servidores abaixo relacionados para comporem o Grupo Setorial de Planejamento, Orçamento e Finanças Públicas, desta Pasta, na seguinte conformida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ordenador: Ivanete Alves Pereira Alberti, RG 23.171.496-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upervisor da Equipe Técnica: José Fernando da Silva, RG 15.810.594-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presentante da Subsecretaria de Orçamento: Marcos Rogério Rodrigues, RG 27.281.778-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presentante da Secretaria da Fazenda e Planejamento: Gilberto Souza Matos, RG 14.061.243-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quipe Técni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Denise de Mello Sampaio, RG 15.516.216-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Lilian Geórgia Rodgerio Carlos, RG 16.749.890-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Renata Ermacora Mercado, RG 20.135.055-5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Sueli Patriarcha Clinio Da Silva, RG: 8.219.797-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Léia Ferreira Toni, RG 13.567.709-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. Rosana Freitas de Paula, RG 23.308.182-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 Marina Mendonça Neves Dos Santos Bezerra, RG 27.026.231-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. Silmara Aparecida Fortunato Pereira, RG 14.590.03-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atividades serão exercidas pelos membros a que se refere o artigo 1º desta resolução, sem prejuízo das atribuições e vantagens inerentes às funções e cargos que ocupa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e sua publicação, retroagindo seus efeitos a 1º de novembro, ficando revogadas as disposições em contrário, em especial a Resolução SFP-25, de 01-08-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37, de 19-11-24 – DOE 22-1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outubro de 2023 a set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setembro de 2024, apurado pela somatória das receitas arrecadadas no mês em referência e nos onze anteriores, é de R$ 246.302.138.838,00 (duzentos e quarenta e seis bilhões, trezentos e dois milhões, cento e trinta e oito mil, oitocentos e trinta e oito reais).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DGEP-11, de 19-11-24 – DOE 22-1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índice de variação nominal da arrecadação e o valor unitário da quota, a que se refere o artigo 16 da LC 1.059/2009, alterado pela LC 1.296/2017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TÉCNICO DO DEPARTAMENTO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"/>
        <w:gridCol w:w="1842"/>
        <w:gridCol w:w="1559"/>
        <w:gridCol w:w="200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/ANO DE REFERÊNC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DE VARIAÇÃO NOMINAL DA ARRECADAÇÃO (BASE AGOSTO/200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/ANO DE COMPETÊN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QUOTA (R$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QUOTA PARA FINS DE PAGAMENTO (R$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UMUL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 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s://www.doe.sp.gov.br/executivo/secretaria-da-fazenda-e-planejamento/portaria-dgep-11-de-19-11-2024-2024112111271214728574</w:t>
        </w:r>
      </w:hyperlink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sp.gov.br/executivo/secretaria-da-fazenda-e-planejamento/portaria-dgep-11-de-19-11-2024-20241121112712147285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3:00Z</dcterms:created>
  <dc:creator>CB</dc:creator>
  <dc:description/>
  <dc:language>en-US</dc:language>
  <cp:lastModifiedBy>Luiz</cp:lastModifiedBy>
  <dcterms:modified xsi:type="dcterms:W3CDTF">2024-11-22T12:13:00Z</dcterms:modified>
  <cp:revision>2</cp:revision>
  <dc:subject/>
  <dc:title>AFISCOM</dc:title>
</cp:coreProperties>
</file>